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ơn vị: </w:t>
            </w:r>
            <w:r>
              <w:rPr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phận: 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ã đơn vị có quan hệ với ngân sách: </w:t>
            </w:r>
            <w:r>
              <w:rPr>
                <w:b/>
                <w:sz w:val="20"/>
                <w:szCs w:val="20"/>
              </w:rPr>
              <w:t>1045371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ẫu số C14 - H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(Ban hành kèm theo Thông tư 107/2017/TT- BT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ngày 10/10/2017 của Bộ Tài chính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THANH TOÁN TIỀN THUÊ NGOÀ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èm theo Biên bản thanh lý hợp đồng giao khoán số……/TLGK, ngày … tháng…. năm ….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Họ và tên người thuê: ........................................... Bộ phận (Hoặc địa chỉ): ........................................................................................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39"/>
        <w:gridCol w:w="1479"/>
        <w:gridCol w:w="1479"/>
        <w:gridCol w:w="1479"/>
        <w:gridCol w:w="1479"/>
        <w:gridCol w:w="1162"/>
        <w:gridCol w:w="1479"/>
        <w:gridCol w:w="1479"/>
        <w:gridCol w:w="139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được thu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ố CMT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ặc t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ệ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lượng công việc thực hiệ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gi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thu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ấu tr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i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òn l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ợc nhậ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ý nhận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ố tiền thanh toán bằng số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iền bằng chữ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Kèm theo ........... chứng từ kế toán khác)</w:t>
      </w:r>
    </w:p>
    <w:p>
      <w:pPr>
        <w:pStyle w:val="Normal"/>
        <w:spacing w:lineRule="auto" w:line="360"/>
        <w:jc w:val="right"/>
        <w:rPr/>
      </w:pPr>
      <w:r>
        <w:rPr/>
        <w:t>Ngày ..... tháng ..... năm ........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ề nghị thanh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họ tên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9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4:00Z</dcterms:created>
  <dc:creator>User</dc:creator>
  <dc:description/>
  <cp:keywords/>
  <dc:language>en-US</dc:language>
  <cp:lastModifiedBy>Windows User</cp:lastModifiedBy>
  <dcterms:modified xsi:type="dcterms:W3CDTF">2018-06-25T04:12:00Z</dcterms:modified>
  <cp:revision>9</cp:revision>
  <dc:subject/>
  <dc:title/>
</cp:coreProperties>
</file>